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7"/>
        <w:gridCol w:w="1159"/>
        <w:gridCol w:w="1820"/>
        <w:gridCol w:w="2221"/>
        <w:gridCol w:w="1529"/>
        <w:gridCol w:w="238"/>
        <w:gridCol w:w="1457"/>
        <w:gridCol w:w="1457"/>
      </w:tblGrid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Naziv propisa </w:t>
            </w:r>
            <w:r>
              <w:rPr>
                <w:rFonts w:cs="Times New Roman" w:ascii="Times New Roman" w:hAnsi="Times New Roman"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U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„</w:t>
            </w:r>
            <w:r>
              <w:rPr>
                <w:rFonts w:cs="Times New Roman" w:ascii="Times New Roman" w:hAnsi="Times New Roman"/>
                <w:iCs/>
                <w:color w:val="000000"/>
              </w:rPr>
              <w:t>CELEX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” oznaka EU propisa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redba Evropskog parlamenta i Saveta (EZ) br. 300/2008 od 11. marta 2008. godine o zajedničkim pravilima u oblasti bezbednosti civilnog vazduhoplovstva i ukidanju Uredbe (EZ) br. 2320/2002 (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OJ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97, 09.04.2008), sa poslednjom izmenom Uredba Komisije (EU) br. 18/201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gulati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300/2008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uropea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Parliament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Council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11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March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2008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comm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ules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field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civil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aviati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security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and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pealing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Regulati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EC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No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2320/2002 (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OJ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97, 09.04.2008),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last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amended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by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>Commission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t xml:space="preserve">Regulation (EU) No 18/2010 </w:t>
            </w:r>
          </w:p>
          <w:p>
            <w:pPr>
              <w:pStyle w:val="Footnot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  <w:t>32008R0300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Ovlašćeni predlagač zakona – Vlada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sr-CS"/>
              </w:rPr>
              <w:t>4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datum izrade tabele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Obrađivači -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Ministarstvo za infrastrukturu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Direktorat civilnog vazduhoplovstva Republike Srbije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>09.07.2010</w:t>
            </w:r>
            <w:r/>
            <w:r>
              <w:rPr>
                <w:iCs/>
                <w:rFonts w:cs="Times New Roman" w:ascii="Times New Roman" w:hAnsi="Times New Roman"/>
                <w:color w:val="000000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Naziv (važećeg, nacrta, predloga) propisa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čije odredbe su predmet analize usklađenosti sa propisom EU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. Brojčane ozna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/>
              </w:rPr>
              <w:t>e (šifre) planiranih propisa iz baze NPI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Predlog Zakona o vazdušnom saobraćaju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 w:eastAsia="en-US"/>
              </w:rPr>
              <w:t>Draft Air Transport Law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sr-Latn-CS" w:eastAsia="en-US"/>
              </w:rPr>
            </w:r>
          </w:p>
        </w:tc>
        <w:tc>
          <w:tcPr>
            <w:tcW w:w="3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  <w:t>2008-405</w:t>
            </w:r>
            <w:r/>
            <w:r>
              <w:rPr>
                <w:sz w:val="22"/>
                <w:szCs w:val="22"/>
                <w:iCs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lang w:val="sr-CS"/>
              </w:rPr>
              <w:t>Usklađenost odredaba propisa sa odredbama propisa EU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a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a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b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b1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g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đ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a propisa EU (član, stav, pod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, anek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Odredbe propisa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član, stav, t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čk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color w:val="000000"/>
                <w:lang w:val="hr-HR"/>
              </w:rPr>
              <w:t>odredb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 odredbe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ropisa sa odredbom propisa EU (potpuno usklađeno, del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imičn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usklađeno, neusklađeno, neprenosivo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Razlozi za d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elimičnu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usklađenost, neusklađenost ili neprenosivo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Predviđeni datum za postizanje potpune usklađenost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Napomena o usklađenosti propisa sa propisima EU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t>1.1</w: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1.2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bjectiv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1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Ovim zakonom uređuju se uslovi kojima se omogućava da se  vazdušni saobraćaj u Republici Srbiji odvija bezbedno i obezbeđeno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10_1503599644"/>
            <w:bookmarkStart w:id="1" w:name="__Fieldmark__10_1503599644"/>
            <w:bookmarkEnd w:id="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cop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8_1503599644"/>
            <w:bookmarkStart w:id="3" w:name="__Fieldmark__18_1503599644"/>
            <w:bookmarkEnd w:id="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application of this Regulation to the airport of Gibraltar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6_1503599644"/>
            <w:bookmarkStart w:id="5" w:name="__Fieldmark__26_1503599644"/>
            <w:bookmarkEnd w:id="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ivil aviation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4_1503599644"/>
            <w:bookmarkStart w:id="7" w:name="__Fieldmark__34_1503599644"/>
            <w:bookmarkEnd w:id="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redlog zakona ne sadrži ovu definiciju, ali će se usklađenost postići donošenjem podzakonskog akta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viation security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0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bezbeđivanje u vazduhoplovstvu je skup mera i ljudskih i materijalnih potencijala kojima se vazduhoplovstvo obezbeđuje od radnji nezakonitog ometanj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2_1503599644"/>
            <w:bookmarkStart w:id="9" w:name="__Fieldmark__42_1503599644"/>
            <w:bookmarkEnd w:id="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operato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0_1503599644"/>
            <w:bookmarkStart w:id="11" w:name="__Fieldmark__50_1503599644"/>
            <w:bookmarkEnd w:id="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carrie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8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Javni avio-prevoz može da obavlja privredno društvo i drugo pravno lice koje ima operativnu dozvolu (avio-prevozilac)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8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58_1503599644"/>
            <w:bookmarkStart w:id="13" w:name="__Fieldmark__58_1503599644"/>
            <w:bookmarkEnd w:id="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definiciju avio-prevozioca, ali je pojam posredno definisan navedenim članom. Potpuna usklađenost  će se postići donošenjem podzakonskog akta.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ommunity air carrie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6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66_1503599644"/>
            <w:bookmarkStart w:id="15" w:name="__Fieldmark__66_1503599644"/>
            <w:bookmarkEnd w:id="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Pojam je trenutno neprenosiv, ali će se stupanjem na snagu i primenom ESAA sporazuma, on tumačiti u skladu sa tim sporazumom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entity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74_1503599644"/>
            <w:bookmarkStart w:id="17" w:name="__Fieldmark__74_1503599644"/>
            <w:bookmarkEnd w:id="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Predlog zakona ne sadrži ovu definiciju, ali će se usklađenost postići donošenjem podzakonskog akta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. 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rohibited article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30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U putničku kabinu vazduhoplova i u obezbeđivano-restriktivnu zonu ne smeju da se unose hladno ili vatreno oružje, municija, eksplozivne, zapaljive ili opasne materije, kao i sredstva i predmeti koji se nalaze na listi zabranjenih predmeta koju propiše Direktorat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82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82_1503599644"/>
            <w:bookmarkStart w:id="19" w:name="__Fieldmark__82_1503599644"/>
            <w:bookmarkEnd w:id="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posebno ne sadrži definiciju zabranjenih predmeta, ali je pojam posredno definisan navedenim članom. Potpuna usklađenost  će se postići donošenjem podzakonskog akta.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screening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90_1503599644"/>
            <w:bookmarkStart w:id="21" w:name="__Fieldmark__90_1503599644"/>
            <w:bookmarkEnd w:id="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  Usklađenost će se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security contro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9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98_1503599644"/>
            <w:bookmarkStart w:id="23" w:name="__Fieldmark__98_1503599644"/>
            <w:bookmarkEnd w:id="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  Usklađenost će se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ccess contro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0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06_1503599644"/>
            <w:bookmarkStart w:id="25" w:name="__Fieldmark__106_1503599644"/>
            <w:bookmarkEnd w:id="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  Usklađenost će se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sid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1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14_1503599644"/>
            <w:bookmarkStart w:id="27" w:name="__Fieldmark__114_1503599644"/>
            <w:bookmarkEnd w:id="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Usklađenost će se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landsid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2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28" w:name="__Fieldmark__122_1503599644"/>
            <w:bookmarkStart w:id="29" w:name="__Fieldmark__122_1503599644"/>
            <w:bookmarkEnd w:id="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ne sadrži ovu definiciju, ali će se usklađenost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security restricted area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bezbeđivano-restriktivna zona aerodroma je kontrolisana zona aerodroma u koju je, radi obezbeđivanja u vazduhoplovstvu, ograničen pristup lica, vozila i oprem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0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0" w:name="__Fieldmark__130_1503599644"/>
            <w:bookmarkStart w:id="31" w:name="__Fieldmark__130_1503599644"/>
            <w:bookmarkEnd w:id="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neznatna razlika u definiciji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demarcated area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3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2" w:name="__Fieldmark__138_1503599644"/>
            <w:bookmarkStart w:id="33" w:name="__Fieldmark__138_1503599644"/>
            <w:bookmarkEnd w:id="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ne sadrži ovu definiciju, ali će se usklađenost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background check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4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4" w:name="__Fieldmark__146_1503599644"/>
            <w:bookmarkStart w:id="35" w:name="__Fieldmark__146_1503599644"/>
            <w:bookmarkEnd w:id="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ne sadrži ovu definiciju, ali će se usklađenost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transfer passengers, baggage, cargo or mai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3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transferni putnik je putnik koji je doputovao vazduhoplovom do aerodroma i u roku od 24 časa sa istog aerodroma nastavlja putovanje vazduhoplovom istog ili drugog prevozioca pri čemu menja broj leta;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54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6" w:name="__Fieldmark__154_1503599644"/>
            <w:bookmarkStart w:id="37" w:name="__Fieldmark__154_1503599644"/>
            <w:bookmarkEnd w:id="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 sadrži samo definiciju transfernog putnika, ali će se usklađenost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transit passengers, baggage, cargo or mai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6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62_1503599644"/>
            <w:bookmarkStart w:id="39" w:name="__Fieldmark__162_1503599644"/>
            <w:bookmarkEnd w:id="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ne sadrži ovu definiciju, ali će se usklađenost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potentially disruptive passenge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170_1503599644"/>
            <w:bookmarkStart w:id="41" w:name="__Fieldmark__170_1503599644"/>
            <w:bookmarkEnd w:id="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1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abin baggag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7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178_1503599644"/>
            <w:bookmarkStart w:id="43" w:name="__Fieldmark__178_1503599644"/>
            <w:bookmarkEnd w:id="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Usklađenost će se postići donošenjem podzakonskog akta. 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hold baggag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8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186_1503599644"/>
            <w:bookmarkStart w:id="45" w:name="__Fieldmark__186_1503599644"/>
            <w:bookmarkEnd w:id="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Usklađenost će se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ccompanied hold baggage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19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194_1503599644"/>
            <w:bookmarkStart w:id="47" w:name="__Fieldmark__194_1503599644"/>
            <w:bookmarkEnd w:id="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carrier mai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0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02_1503599644"/>
            <w:bookmarkStart w:id="49" w:name="__Fieldmark__202_1503599644"/>
            <w:bookmarkEnd w:id="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 carrier materials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10_1503599644"/>
            <w:bookmarkStart w:id="51" w:name="__Fieldmark__210_1503599644"/>
            <w:bookmarkEnd w:id="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mail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1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18_1503599644"/>
            <w:bookmarkStart w:id="53" w:name="__Fieldmark__218_1503599644"/>
            <w:bookmarkEnd w:id="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Usklađenost će se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cargo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2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26_1503599644"/>
            <w:bookmarkStart w:id="55" w:name="__Fieldmark__226_1503599644"/>
            <w:bookmarkEnd w:id="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redlog zakona koristi ovaj pojam, ali ga posebno ne definiše.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Usklađenost će se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regulated agent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3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34_1503599644"/>
            <w:bookmarkStart w:id="57" w:name="__Fieldmark__234_1503599644"/>
            <w:bookmarkEnd w:id="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known consigno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4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42_1503599644"/>
            <w:bookmarkStart w:id="59" w:name="__Fieldmark__242_1503599644"/>
            <w:bookmarkEnd w:id="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2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ccount consigno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250_1503599644"/>
            <w:bookmarkStart w:id="61" w:name="__Fieldmark__250_1503599644"/>
            <w:bookmarkEnd w:id="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2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craft security check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5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258_1503599644"/>
            <w:bookmarkStart w:id="63" w:name="__Fieldmark__258_1503599644"/>
            <w:bookmarkEnd w:id="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3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aircraft security search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6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266_1503599644"/>
            <w:bookmarkStart w:id="65" w:name="__Fieldmark__266_1503599644"/>
            <w:bookmarkEnd w:id="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3.3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‘in-flight security officer’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7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274_1503599644"/>
            <w:bookmarkStart w:id="67" w:name="__Fieldmark__274_1503599644"/>
            <w:bookmarkEnd w:id="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redlog zakona ne sadrži ovu definiciju, ali će se usklađenost postići donošenjem podzakonskog akta.     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1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ommon basic standards for safeguarding civil aviation against acts of unlawful interference that jeopardise the security of civil aviation shall be as laid down in the Annex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dditional common basic standards not foreseen at the entry into force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of this Regulation should be added to the Annex in accordance with the procedure referred to in Article 251 of the Treaty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8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282_1503599644"/>
            <w:bookmarkStart w:id="69" w:name="__Fieldmark__282_1503599644"/>
            <w:bookmarkEnd w:id="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/>
            </w:pPr>
            <w:r>
              <w:fldChar w:fldCharType="begin">
                <w:ffData>
                  <w:name w:val="Text11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t>Potpuna usklađenost  će se postići donošenjem podzakonskog akta koji će sadržati zajedničke osnovne standarde.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4.2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General measures, designed to amend non-essential elements of the common basic standards referred to in paragraph 1 by supplementing them, shall be adopted in accordance with the regulatory procedure with scrutiny referred to in Article 19(3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290_1503599644"/>
            <w:bookmarkStart w:id="71" w:name="__Fieldmark__290_1503599644"/>
            <w:bookmarkEnd w:id="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Iako je ovaj stav trenutno neprimenljiv, (jer se odnosi na ovlašćenje Komisije), s obzirom da je naveden kao obavezujući u Aneksu 1 ESAA sporazuma, usklađenost će se ostvariti donošenjem podzakonskog akta kojim će biti preuzeta Uredba u celini </w:t>
            </w:r>
            <w:r/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tailed measures for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implementation of the common ba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c standards referred to in paragraph 1 and the general measures referred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 in paragraph 2 shall be laid down in accordance with the regulat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procedure referred to in Article 19(2)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29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298_1503599644"/>
            <w:bookmarkStart w:id="73" w:name="__Fieldmark__298_1503599644"/>
            <w:bookmarkEnd w:id="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Iako je ovaj stav trenutno neprimenljiv, (jer se odnosi na ovlašćenje Komisije), s obzirom da je naveden kao obavezujući u Aneksu 1 ESAA sporazuma, usklađenost će se ostvariti donošenjem podzakonskog akta kojim će biti preuzeta Uredba u celini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ommission sh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l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l set criteria to allow Member States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o derogate from the common basic standards referred to in paragrap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1 and to adopt alternative security measures that provide an adequate le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of protection on the basis of a local risk assessmen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0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06_1503599644"/>
            <w:bookmarkStart w:id="75" w:name="__Fieldmark__306_1503599644"/>
            <w:bookmarkEnd w:id="7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Iako je ovaj stav trenutno neprimenljiv, (jer se odnosi na ovlašćenje Komisije), s obzirom da je naveden kao obavezujući u Aneksu 1 ESAA sporazuma, usklađenost će se ostvariti donošenjem podzakonskog akta kojim će biti preuzeta Uredba u celini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4.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  <w:r>
              <w:rPr>
                <w:rFonts w:eastAsia="Times New Roman" w:cs="Times New Roman" w:ascii="Times New Roman" w:hAnsi="Times New Roman"/>
                <w:lang w:val="e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/>
              </w:rPr>
              <w:t>Member States shall ensure the application in their territory of t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/>
              </w:rPr>
              <w:t>e common basic standards referred to in paragraph 1. Where a Memb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/>
              </w:rPr>
              <w:t>r State has reason to believe that the level of aviation security has be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/>
              </w:rPr>
              <w:t>n compromised through a security breach, it shall ensure that appropria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/>
              </w:rPr>
              <w:t>e and prompt action is taken to rectify that breach and ensure t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/>
              </w:rPr>
              <w:t>e continuing security of civil aviation.     </w:t>
            </w:r>
            <w:r/>
            <w:r>
              <w:rPr>
                <w:rFonts w:eastAsia="Times New Roman" w:cs="Times New Roman" w:ascii="Times New Roman" w:hAnsi="Times New Roman"/>
                <w:lang w:val="e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14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14_1503599644"/>
            <w:bookmarkStart w:id="77" w:name="__Fieldmark__314_1503599644"/>
            <w:bookmarkEnd w:id="7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Reč je o načelnoj odredbi koja se odnosi na obaveze države i koja će biti primenjena donošenjem ovog Zakona, kao i svih podzakonskih akata za njegovo izvršenje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5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ecurity cost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10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Troškovi ostvarivanja materijalno tehničkih uslova za sprovođenje pregleda obezbeđivanja i troškovi sprovođenja pregleda obezbeđivanja nadoknađuju se iz naknade za obezbeđivanje koju putnici u vazdušnom saobraćaju u odlasku plaćaju operateru aerodroma.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Visinu naknade za obezbeđivanje određuje operater aerodroma, uz prethodnu saglasnost ministarstva nadležnog za poslove saobraćaj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22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22_1503599644"/>
            <w:bookmarkStart w:id="79" w:name="__Fieldmark__322_1503599644"/>
            <w:bookmarkEnd w:id="7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3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may apply more stringent measures than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common basic standards referred to in Article 4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30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330_1503599644"/>
            <w:bookmarkStart w:id="81" w:name="__Fieldmark__330_1503599644"/>
            <w:bookmarkEnd w:id="8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Potpuna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usklađenost ostvarena je kroz član 97. tačka 13. Ustava koji govori o nadležnostima Republike Srbije i da Republika Srbija uređuje  i obezbeđuje režim i bezbednost u svim vrstama saobraćaja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Member States shall inform the Commission of such measures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soon as possible after t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application. Upon reception of such informati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, the Commission shall transmit this information to the oth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 Member Stat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3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338_1503599644"/>
            <w:bookmarkStart w:id="83" w:name="__Fieldmark__338_1503599644"/>
            <w:bookmarkEnd w:id="8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Zakon ne sadrži ovakvu odredbu, ali će je sadržati podzakonski akt kojim će se preuzeti Uredba u celini, kako bi se ispunila obaveza iz ESAA sporazuma. Drugi deo odredbe je neprimenljiv, jer govori o obavezi Komisije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6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are not required to inform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Commission w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r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the measu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concerned are limited to a given flight on a specific d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4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346_1503599644"/>
            <w:bookmarkStart w:id="85" w:name="__Fieldmark__346_1503599644"/>
            <w:bookmarkEnd w:id="8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Zakon ne sadrži ovakvu odredbu, ali će je sadržati podzakonski akt kojim će se preuzeti Uredba u celini, kako bi se ispunila obaveza iz ESAA sporazuma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ithout prejudice to any bilateral agreements to which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Community is a party, a Member State shall notify the Commiss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of measures required by a third country if they differ from the comm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n basic standards referred to in Article 4 in respect of flights from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a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airport in a Member State to, or over, that third country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5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354_1503599644"/>
            <w:bookmarkStart w:id="87" w:name="__Fieldmark__354_1503599644"/>
            <w:bookmarkEnd w:id="8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Zakon ne sadrži ovakvu odredbu, ali će je sadržati podzakonski akt kojim će se preuzeti Uredba u celini, kako bi se ispunila obaveza iz ESAA sporazuma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t the request of the Member State concerned or on its 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w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initiative, the Commission shall examine the application of 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measures notified under paragraph 1 and may, in accordance with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gulatory procedure referred to in Article 19(2), draw up an appropri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response to the third country concern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6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362_1503599644"/>
            <w:bookmarkStart w:id="89" w:name="__Fieldmark__362_1503599644"/>
            <w:bookmarkEnd w:id="8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Zakon ne sadrži ovakvu odredbu, ali će je sadržati podzakonski akt kojim će se preuzeti Uredba u celini, kako bi se ispunila obaveza iz ESAA sporazuma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7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aragraphs 1 and 2 shall not apply if: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(a) the Member State concerned applies the measures concerned i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ccordance with Article 6; o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(b) t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quirement of the third country is limited to a given flight on 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pecific d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7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370_1503599644"/>
            <w:bookmarkStart w:id="91" w:name="__Fieldmark__370_1503599644"/>
            <w:bookmarkEnd w:id="9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Zakon ne sadrži ovakvu odredbu, ali će je sadržati podzakonski akt kojim će se preuzeti Uredba u celini, kako bi se ispunila obaveza iz ESAA sporazuma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operation with the International Civil Aviation Organis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7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2" w:name="__Fieldmark__378_1503599644"/>
            <w:bookmarkStart w:id="93" w:name="__Fieldmark__378_1503599644"/>
            <w:bookmarkEnd w:id="9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Zakon ne sadrži ovakvu odredbu, ali će je sadržati podzakonski akt kojim će se preuzeti Uredba u celini, kako bi se ispunila obaveza iz ESAA sporazuma.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ppropriate authorit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7.1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3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Mere obezbeđivanja u vazduhoplovstvu, način na koji se obavlja pregled obezbeđivanja, uslove pod kojima se izdaje, menja, suspenduje ili stavlja van snage dozvola za obavljanje pregleda obezbeđivanja, vreme na koje se dozvola izdaje i obrazac dozvole bliže se određuju propisom Direktorat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a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Direktoratu se poveravaju poslovi državne uprave za koje je ovlašćen ovim zakonom ili drugim propisom, a koji se odnose na donošenje propisa i prvostepenih upravnih akata, izdavanje javnih isprava i vođenje evidencij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86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4" w:name="__Fieldmark__386_1503599644"/>
            <w:bookmarkStart w:id="95" w:name="__Fieldmark__386_1503599644"/>
            <w:bookmarkEnd w:id="9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0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very Member State shall draw up, apply and maintain a national civil aviation security programme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at programme shall define responsibilities for t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mplementation o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common basic standards referred to in Article 4 and shall describ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asures required by operators and entities for this purpos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Akt Vlade o obezbeđivanju u vazduhoplovstvu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394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6" w:name="__Fieldmark__394_1503599644"/>
            <w:bookmarkStart w:id="97" w:name="__Fieldmark__394_1503599644"/>
            <w:bookmarkEnd w:id="9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0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appropriate authority shall make available in writing 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 ‘need to know’ basis the appropriate parts of its national ci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aviation security programme to operators and entities which it de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m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 to have a legitimate interest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02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02_1503599644"/>
            <w:bookmarkStart w:id="99" w:name="__Fieldmark__402_1503599644"/>
            <w:bookmarkEnd w:id="9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Iako Predlog zakona ne sadrži izričito ovakvu odredbu, ona će biti preuzeta podzakonskim aktom kojim će se preuzeti Uredba u celini, kako bi se ispunila obaveza iz ESAA sporazuma. Praktična usklađenost ogleda se u činjenici da je Zaključkom Vlade kojim je usvojen Program mera bezbednosti u civilnom vazduhoplovstvu Direktorat zadužen da dostavi svim subjektima one delove Programa koje su za njih relevantni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4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very Member State shall draw up, apply and maintain a national quality control programme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at programme shall enable the Member State to check the quality o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ivil aviation security in order to monitor compliance both with thi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ion and with its national civil aviation security programm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1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Ovim članom Predloga zakona je propisano da će se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 aktom Vlade, između ostalog, odrediti mere i postupci kojima se omogućava kontrola načina na koji se preduzimaju mere obezbeđivanja, kao i kontrola efikasnosti mera obezbeđivanja. 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__Fieldmark__410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410_1503599644"/>
            <w:bookmarkStart w:id="101" w:name="__Fieldmark__410_1503599644"/>
            <w:bookmarkEnd w:id="10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1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specifications for the national quality control programme shall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be adopted by amending this Regulati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...</w:t>
            </w:r>
            <w:r/>
            <w:r>
              <w:rPr>
                <w:rFonts w:eastAsia="Times New Roman"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1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418_1503599644"/>
            <w:bookmarkStart w:id="103" w:name="__Fieldmark__418_1503599644"/>
            <w:bookmarkEnd w:id="10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Iako je ovaj stav trenutno neprimenljiv, (jer se odnosi na ovlašćenje Komisije), s obzirom da je naveden kao obavezujući u Aneksu 1 ESAA sporazuma, usklađenost će se ostvariti donošenjem podzakonskog akta kojim će biti preuzeta Uredba u celini 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2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very airport operator shall draw up, apply and maintain an airpor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ecurity programme.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at programme shall describe the methods and procedures which are t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e followed by the airport operator in order to comply both with thi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ion and with the national civil aviation security programme of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Member State in which the airport is located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programme shall include internal quality control provision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scribing how compliance with these methods and procedures is t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e monitored by the airport operator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perater aerodroma, pružaoci usluga zemaljskog opsluživanja, domaći i strani avio-prevozilac i pružaoci usluga u vazdušnoj plovidbi dužni su da sačine i primenjuju sopstvene programe za obezbeđivanje u vazduhoplovstvu, prema aktu Vlade o obezbeđivanju u vazduhoplovstvu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26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426_1503599644"/>
            <w:bookmarkStart w:id="105" w:name="__Fieldmark__426_1503599644"/>
            <w:bookmarkEnd w:id="10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Potpuna usklađenost  će se postići donošenjem podzakonskog akta. 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2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-GB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airport security programme shall be submitted to the appropri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authority, which may take further action if appropri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rogram za obezbeđivanje u vazduhoplovstvu primenjuje se kad ga odobri Direktorat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34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434_1503599644"/>
            <w:bookmarkStart w:id="107" w:name="__Fieldmark__434_1503599644"/>
            <w:bookmarkEnd w:id="10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very air carrier shall draw up, apply and maintain an air carrie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ecurity programme.</w:t>
            </w:r>
          </w:p>
          <w:p>
            <w:pPr>
              <w:pStyle w:val="Normal"/>
              <w:spacing w:before="120" w:after="120"/>
              <w:ind w:firstLine="5"/>
              <w:rPr/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at programme shall describe the methods and procedures which are t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e followed by the air carrier in order to comply both with this Regulatio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nd with the national civil aviation security programme of t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 from which it provides services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programme shall include internal quality control provision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escribing how compliance with these methods and procedures is to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be monitored by the air carrier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perater aerodroma, pružaoci usluga zemaljskog opsluživanja, domaći i strani avio-prevozilac i pružaoci usluga u vazdušnoj plovidbi dužni su da sačine i primenjuju sopstvene programe za obezbeđivanje u vazduhoplovstvu, prema aktu Vlade o obezbeđivanju u vazduhoplovstvu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42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442_1503599644"/>
            <w:bookmarkStart w:id="109" w:name="__Fieldmark__442_1503599644"/>
            <w:bookmarkEnd w:id="10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Upon request, the air carrier security programme shall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submitted to the appropriate authority, which may take further ac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o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n if appropri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rogram za obezbeđivanje u vazduhoplovstvu primenjuje se kad ga odobri Direktorat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50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450_1503599644"/>
            <w:bookmarkStart w:id="111" w:name="__Fieldmark__450_1503599644"/>
            <w:bookmarkEnd w:id="11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3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Where a Community air carrier security programme has bee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validated by the appropriate authority of the Member State granting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the operating licence, the air carrier shall b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cognised by all othe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 as having fulfilled the requirements of paragraph 1. This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is without prejudice to a Member State’s right to request from any ai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arrier details of its implementation of: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(a) the security measures applied by that Member State under Article 6;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 w:eastAsia="en-US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and/or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(b) local procedures that are applicable at the airports serv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5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458_1503599644"/>
            <w:bookmarkStart w:id="113" w:name="__Fieldmark__458_1503599644"/>
            <w:bookmarkEnd w:id="11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, kao i stupanjem na snagu i primenom ESAA sporazuma, kada će se ova odredba tumačiti u skladu sa tim sporazumom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ntity security programm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4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Operater aerodroma, pružaoci usluga zemaljskog opsluživanja, domaći i strani avio-prevozilac i pružaoci usluga u vazdušnoj plovidbi dužni su da sačine i primenjuju sopstvene programe za obezbeđivanje u vazduhoplovstvu, prema aktu Vlade o obezbeđivanju u vazduhoplovstvu.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66_1503599644"/>
                  <w:enabled/>
                  <w:ddList>
                    <w:result w:val="2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4" w:name="__Fieldmark__466_1503599644"/>
            <w:bookmarkStart w:id="115" w:name="__Fieldmark__466_1503599644"/>
            <w:bookmarkEnd w:id="11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Upon request, the secur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y programme of the entity apply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n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g aviation security standards shall be submitted to the appropria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authority, which may take further action if appropriate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4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 xml:space="preserve">Program za obezbeđivanje u vazduhoplovstvu primenjuje se kad ga odobri Direktorat. 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74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6" w:name="__Fieldmark__474_1503599644"/>
            <w:bookmarkStart w:id="117" w:name="__Fieldmark__474_1503599644"/>
            <w:bookmarkEnd w:id="11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ission inspection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8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18" w:name="__Fieldmark__482_1503599644"/>
            <w:bookmarkStart w:id="119" w:name="__Fieldmark__482_1503599644"/>
            <w:bookmarkEnd w:id="11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 kojim će biti preuzeta Uredba u celini, kao i stupanjem na snagu i primenom ESAA sporazuma, kada će se ova odredba tumačiti u skladu sa tim sporazumom.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5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ission inspections of airports, operators and entiti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s applying aviation security standards shall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unannounced.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Commission shall in good time before an inspection inform t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h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Member State concerned thereof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9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0" w:name="__Fieldmark__490_1503599644"/>
            <w:bookmarkStart w:id="121" w:name="__Fieldmark__490_1503599644"/>
            <w:bookmarkEnd w:id="12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 kojim će se preuzeti Uredba u celini, kao i stupanjem na snagu i primenom ESAA sporazuma, kada će se ova odredba tumačiti u skladu sa tim sporazumom.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5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ach Commission inspection report shall b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unicated to the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ppropriate authority of the Member State concerned, which shall, in its answer, set out the measures taken to remedy any identified deficiencies.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rPr>
                <w:rFonts w:eastAsia="Times New Roman" w:cs="Times New Roman" w:ascii="Times New Roman" w:hAnsi="Times New Roman"/>
                <w:lang w:val="en" w:eastAsia="en-US"/>
              </w:rPr>
              <w:t>The report, together with the answer of the appropriate authority, shall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ubsequently be communicated to the appropriate authority of the other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Member States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49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2" w:name="__Fieldmark__498_1503599644"/>
            <w:bookmarkStart w:id="123" w:name="__Fieldmark__498_1503599644"/>
            <w:bookmarkEnd w:id="12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 kojim će se preuzeti Uredba u celini, kao i stupanjem na snagu i primenom ESAA sporazuma, kada će se ova odredba tumačiti u skladu sa tim sporazumom.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6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nnual report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0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4" w:name="__Fieldmark__506_1503599644"/>
            <w:bookmarkStart w:id="125" w:name="__Fieldmark__506_1503599644"/>
            <w:bookmarkEnd w:id="12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tpuna usklađenost  će se postići donošenjem podzakonskog akta kojim će se preuzeti Uredba u celini, kao i stupanjem na snagu i primenom ESAA sporazuma, kada će se ova odredba tumačiti u skladu sa tim sporazumom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7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Stakeholders’ Advisory Group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1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6" w:name="__Fieldmark__514_1503599644"/>
            <w:bookmarkStart w:id="127" w:name="__Fieldmark__514_1503599644"/>
            <w:bookmarkEnd w:id="12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tpuna usklađenost  će se postići donošenjem podzakonskog akta kojim će se preuzeti Uredba u celini, kao i stupanjem na snagu i primenom ESAA sporazuma, kada će se ova odredba tumačiti u skladu sa tim sporazumom.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8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Dissemination of informat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2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28" w:name="__Fieldmark__522_1503599644"/>
            <w:bookmarkStart w:id="129" w:name="__Fieldmark__522_1503599644"/>
            <w:bookmarkEnd w:id="12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Potpuna usklađenost  će se postići donošenjem podzakonskog akta kojim će se preuzeti Uredba u celini, kao i stupanjem na snagu i primenom ESAA sporazuma, kada će se ova odredba tumačiti u skladu sa tim sporazumom..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19.1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9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9.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19.4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ittee procedur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30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0" w:name="__Fieldmark__530_1503599644"/>
            <w:bookmarkStart w:id="131" w:name="__Fieldmark__530_1503599644"/>
            <w:bookmarkEnd w:id="13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0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Agreements between the Community and third countr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38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2" w:name="__Fieldmark__538_1503599644"/>
            <w:bookmarkStart w:id="133" w:name="__Fieldmark__538_1503599644"/>
            <w:bookmarkEnd w:id="13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1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Penalti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/>
            </w:pPr>
            <w:r>
              <w:fldChar w:fldCharType="begin">
                <w:ffData>
                  <w:name w:val="Text9 Copy 6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val="en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58. tač. 47-53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60. tač. 27-29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kaznene odredbe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46_1503599644"/>
                  <w:enabled/>
                  <w:ddList>
                    <w:result w:val="1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4" w:name="__Fieldmark__546_1503599644"/>
            <w:bookmarkStart w:id="135" w:name="__Fieldmark__546_1503599644"/>
            <w:bookmarkEnd w:id="13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2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ission report on financing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54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6" w:name="__Fieldmark__554_1503599644"/>
            <w:bookmarkStart w:id="137" w:name="__Fieldmark__554_1503599644"/>
            <w:bookmarkEnd w:id="13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Regulation (EC) No 2320/2002 is hereby repealed.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62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38" w:name="__Fieldmark__562_1503599644"/>
            <w:bookmarkStart w:id="139" w:name="__Fieldmark__562_1503599644"/>
            <w:bookmarkEnd w:id="13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fldChar w:fldCharType="begin">
                <w:ffData>
                  <w:name w:val="Text7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t>24.1</w: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.2</w:t>
            </w:r>
          </w:p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.3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ntry into forc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70_1503599644"/>
                  <w:enabled/>
                  <w:ddList>
                    <w:result w:val="4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0" w:name="__Fieldmark__570_1503599644"/>
            <w:bookmarkStart w:id="141" w:name="__Fieldmark__570_1503599644"/>
            <w:bookmarkEnd w:id="14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  <w:t>ANNEX I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MMON BASIC STANDARDS FOR SAFEGUARDING CIV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L AVIATION AGAINST ACTS OF UNLAWFUL INTERFEREN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C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(ARTICLE 4)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78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2" w:name="__Fieldmark__578_1503599644"/>
            <w:bookmarkStart w:id="143" w:name="__Fieldmark__578_1503599644"/>
            <w:bookmarkEnd w:id="14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NNEX 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 xml:space="preserve">Common specifications for the national quality control programme to 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t>b</w: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 implemented by each Member State in the field of civil aviation security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86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4" w:name="__Fieldmark__586_1503599644"/>
            <w:bookmarkStart w:id="145" w:name="__Fieldmark__586_1503599644"/>
            <w:bookmarkEnd w:id="14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ppendix 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Elements to be included in the set of directly linked security measures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594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6" w:name="__Fieldmark__594_1503599644"/>
            <w:bookmarkStart w:id="147" w:name="__Fieldmark__594_1503599644"/>
            <w:bookmarkEnd w:id="14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ppendix 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Harmonised classification system of compliance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02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48" w:name="__Fieldmark__602_1503599644"/>
            <w:bookmarkStart w:id="149" w:name="__Fieldmark__602_1503599644"/>
            <w:bookmarkEnd w:id="14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Appendix III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CONTENT OF REPORT TO THE COMMISSION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10_1503599644"/>
                  <w:enabled/>
                  <w:ddList>
                    <w:result w:val="3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0" w:name="__Fieldmark__610_1503599644"/>
            <w:bookmarkStart w:id="151" w:name="__Fieldmark__610_1503599644"/>
            <w:bookmarkEnd w:id="15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1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Potpuna usklađenost  će se postići donošenjem podzakonskog akta.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fldChar w:fldCharType="begin">
                <w:ffData>
                  <w:name w:val="Text12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4 meseca od stupanja na snagu Zakona</w:t>
            </w:r>
            <w:r/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18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2" w:name="__Fieldmark__618_1503599644"/>
            <w:bookmarkStart w:id="153" w:name="__Fieldmark__618_1503599644"/>
            <w:bookmarkEnd w:id="15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26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4" w:name="__Fieldmark__626_1503599644"/>
            <w:bookmarkStart w:id="155" w:name="__Fieldmark__626_1503599644"/>
            <w:bookmarkEnd w:id="15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34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6" w:name="__Fieldmark__634_1503599644"/>
            <w:bookmarkStart w:id="157" w:name="__Fieldmark__634_1503599644"/>
            <w:bookmarkEnd w:id="15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42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58" w:name="__Fieldmark__642_1503599644"/>
            <w:bookmarkStart w:id="159" w:name="__Fieldmark__642_1503599644"/>
            <w:bookmarkEnd w:id="15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7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50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0" w:name="__Fieldmark__650_1503599644"/>
            <w:bookmarkStart w:id="161" w:name="__Fieldmark__650_1503599644"/>
            <w:bookmarkEnd w:id="16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58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2" w:name="__Fieldmark__658_1503599644"/>
            <w:bookmarkStart w:id="163" w:name="__Fieldmark__658_1503599644"/>
            <w:bookmarkEnd w:id="16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66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4" w:name="__Fieldmark__666_1503599644"/>
            <w:bookmarkStart w:id="165" w:name="__Fieldmark__666_1503599644"/>
            <w:bookmarkEnd w:id="16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74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6" w:name="__Fieldmark__674_1503599644"/>
            <w:bookmarkStart w:id="167" w:name="__Fieldmark__674_1503599644"/>
            <w:bookmarkEnd w:id="167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82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68" w:name="__Fieldmark__682_1503599644"/>
            <w:bookmarkStart w:id="169" w:name="__Fieldmark__682_1503599644"/>
            <w:bookmarkEnd w:id="169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90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0" w:name="__Fieldmark__690_1503599644"/>
            <w:bookmarkStart w:id="171" w:name="__Fieldmark__690_1503599644"/>
            <w:bookmarkEnd w:id="171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698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2" w:name="__Fieldmark__698_1503599644"/>
            <w:bookmarkStart w:id="173" w:name="__Fieldmark__698_1503599644"/>
            <w:bookmarkEnd w:id="173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fldChar w:fldCharType="begin">
                <w:ffData>
                  <w:name w:val="Text7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Latn-C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eastAsia="Times New Roman" w:cs="Times New Roman"/>
                <w:lang w:val="en"/>
              </w:rPr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5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9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0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__Fieldmark__706_1503599644"/>
                  <w:enabled/>
                  <w:ddList>
                    <w:result w:val="0"/>
                    <w:listEntry w:val="                  "/>
                    <w:listEntry w:val="потпуно усклађено"/>
                    <w:listEntry w:val="делимично усклађено"/>
                    <w:listEntry w:val="неусклађено"/>
                    <w:listEntry w:val="непреносиво"/>
                  </w:ddList>
                </w:ffData>
              </w:fldChar>
            </w:r>
            <w:r>
              <w:rPr>
                <w:rFonts w:cs="Times New Roman" w:ascii="Times New Roman" w:hAnsi="Times New Roman"/>
                <w:color w:val="000000"/>
              </w:rPr>
              <w:instrText xml:space="preserve"> FORMDROPDOWN </w:instrText>
            </w:r>
            <w:r>
              <w:rPr>
                <w:rFonts w:cs="Times New Roman" w:ascii="Times New Roman" w:hAnsi="Times New Roman"/>
                <w:color w:val="000000"/>
              </w:rPr>
              <w:fldChar w:fldCharType="separate"/>
            </w:r>
            <w:bookmarkStart w:id="174" w:name="__Fieldmark__706_1503599644"/>
            <w:bookmarkStart w:id="175" w:name="__Fieldmark__706_1503599644"/>
            <w:bookmarkEnd w:id="175"/>
            <w:r/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firstLine="21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1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>
                <w:ffData>
                  <w:name w:val="Text12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fldChar w:fldCharType="begin">
                <w:ffData>
                  <w:name w:val="Text13 Copy 8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851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ascii="Arial" w:hAnsi="Arial" w:eastAsia="Calibri" w:cs="Arial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a uskladjenosti v1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5:05:00Z</dcterms:created>
  <dc:creator>adeljanin</dc:creator>
  <dc:description/>
  <cp:keywords/>
  <dc:language>en-US</dc:language>
  <cp:lastModifiedBy>Bojan</cp:lastModifiedBy>
  <cp:lastPrinted>2010-08-13T14:06:00Z</cp:lastPrinted>
  <dcterms:modified xsi:type="dcterms:W3CDTF">2010-08-16T15:05:00Z</dcterms:modified>
  <cp:revision>2</cp:revision>
  <dc:subject/>
  <dc:title>1</dc:title>
</cp:coreProperties>
</file>